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ДОУ Детский сад «Мандарин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u w:val="single"/>
        </w:rPr>
        <w:t>670033, Республика Бурятия, г. Улан Удэ, ул. Весенняя 2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Ч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С «Мандарин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аев А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 профилактике пожарной безопасно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23 – 2024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Частного дошкольного образовательного учреждения Детский сад «Мандаринк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наше время неосторожное обращение детей с огнем – одна из причин пожаров. Возникновение пожаров из-за шалости детей, а в результате – их травмирование и даже гибель – проблема острая, требующая четких скоординированных действий взрослых. Тяга детей к огню, к игре со спичками общеизвестна. Об опасности этих игр дети знают, они различают «добрый» и «злой» огонь. Задача взрослых – помочь детям, начиная с дошкольного возраста, утвердиться в этих знаниях, предостеречь от беды и при этом в доступной для детей форме объяснить что может произойти в том или ином случае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лавная цель образовательной деятельности по пожарной безопасности – оградить детей от пожаров и научить их правилам безопасности. Использование разнообразных форм работы по пожарной безопасности с учетом возрастных особенностей детей позволяет формировать у дошкольников навыки правильного обращения с огнем и огнеопасными предметами, опыт безопасного поведения, умение применять полученные знания в реальной жизни, на практи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Решение этой задачи возможно при изучении и выполнении перечня правильных действий и соблюдения требований, обеспечивающих безопасность детей дошкольного возраст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15"/>
        <w:spacing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бразовательный процесс в ДОУ состоит из следующих видов деятельности:</w:t>
      </w:r>
    </w:p>
    <w:p>
      <w:pPr>
        <w:pStyle w:val="Style15"/>
        <w:numPr>
          <w:ilvl w:val="0"/>
          <w:numId w:val="13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Совместная непрерывно непосредственно организованная образовательная деятельность взрослого и детей (специально организованные занятия, мероприятия).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Совместная образовательная деятельность взрослого и детей в режимных моментах.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Самостоятельная деятельность (игровая, изобразительная, двигательная и др.).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Взаимодействие с социумом и родителями (законными представителями0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При формировании у детей безопасного поведения наиболее целесообразными являются следующие методы: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Словесный (рассказ, рассказ-объяснение, беседа, чтение произведений, заучивание наизусть, пересказ произведения, внушение, убеждение)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Практический (элементарные инсценировки, использование разных видов театра, игровая деятельность, упражнения, работа с тетрадями, карточками, личный пример, проведение досуговых мероприятий, художественно-продуктивная деятельность)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Наглядный (показ иллюстраций, схемы, модели, алгоритмы, просмотр видеофильмов, оформление выставки, экскурсии)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Игровой (игра, игры-упражнения, игры-драматизации, дидактические игры, театрализованные игры, подвижные игры, словесные игры, ролевые игры)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условий по формированию основ безопасности собственной жизнедеятельности детей дошкольного возрас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0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бучать дошкольников правилам безопасного поведения.</w:t>
      </w:r>
    </w:p>
    <w:p>
      <w:pPr>
        <w:pStyle w:val="Style15"/>
        <w:numPr>
          <w:ilvl w:val="0"/>
          <w:numId w:val="7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Развивать и формировать познавательную деятельность, ориентированную на понимание опасности и безопасности.</w:t>
      </w:r>
    </w:p>
    <w:p>
      <w:pPr>
        <w:pStyle w:val="Style15"/>
        <w:numPr>
          <w:ilvl w:val="0"/>
          <w:numId w:val="7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ировать понимание необходимости соблюдения правил пожарной безопасности, представление о труде пожарных.</w:t>
      </w:r>
    </w:p>
    <w:p>
      <w:pPr>
        <w:pStyle w:val="Style15"/>
        <w:numPr>
          <w:ilvl w:val="0"/>
          <w:numId w:val="7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Организовать систему мероприятий для просвещения семей воспитанников с правилами пожарной безопасности.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Воспитывать у детей навыки правильного и безопасного поведения.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Воспитывать у дошкольников сознательное отношение к выполнению правил пожарной безопасности.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Формировать личностные качества, дисциплинированность, выдержку, внима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80"/>
        <w:gridCol w:w="1554"/>
        <w:gridCol w:w="2440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ожарной безопасност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тель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ых документов о мерах пожарной безопасност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тель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пожарных инструктажей с сотрудниками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тель</w:t>
            </w:r>
          </w:p>
        </w:tc>
      </w:tr>
      <w:tr>
        <w:trPr>
          <w:trHeight w:val="134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тработке эвакуации детей в случае возникновения пожара (присутствие пожарного инспекто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тель</w:t>
            </w:r>
          </w:p>
        </w:tc>
      </w:tr>
      <w:tr>
        <w:trPr>
          <w:trHeight w:val="134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соблюдения требований пожарной</w:t>
              <w:br/>
              <w:t>безопасности:</w:t>
              <w:br/>
              <w:t>* устранение замечаний по предписаниям</w:t>
              <w:br/>
              <w:t>пожарного надзора;</w:t>
              <w:br/>
              <w:t>* соблюдение противопожарного режима;</w:t>
              <w:br/>
              <w:t>* соблюдение правил пожарной</w:t>
              <w:br/>
              <w:t>безопасности при проведении массовых</w:t>
              <w:br/>
              <w:t>мероприятий;</w:t>
              <w:br/>
              <w:t>* содержание территории;</w:t>
              <w:br/>
              <w:t>* содержание здания, помещений ДОУ и</w:t>
              <w:br/>
              <w:t>путей эвакуации;</w:t>
              <w:br/>
              <w:t>* содержание электроустановок;</w:t>
              <w:br/>
              <w:t>* содержание сетей противопожарного</w:t>
              <w:br/>
              <w:t>водоснабжения;</w:t>
              <w:br/>
              <w:t>* учет и использование первичных средств</w:t>
              <w:br/>
              <w:t>пожаротушения в ДОУ;</w:t>
              <w:br/>
              <w:t>* содержание пожарной сигнализаци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тель</w:t>
            </w:r>
          </w:p>
        </w:tc>
      </w:tr>
      <w:tr>
        <w:trPr>
          <w:trHeight w:val="134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наружного освещения, электрических розеток, выключателей, техническое обслуживание</w:t>
              <w:br/>
              <w:t>электросете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тель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пожарной безопас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тель Воспитатели</w:t>
            </w:r>
          </w:p>
        </w:tc>
      </w:tr>
      <w:tr>
        <w:trPr>
          <w:trHeight w:val="213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безопасности ребенка: дома и в общественных мес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тель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й работы:</w:t>
              <w:br/>
              <w:t>* обучение педагогов ознакомлению детей</w:t>
              <w:br/>
              <w:t>с правилами пожарной безопасности;</w:t>
              <w:br/>
              <w:t>* оформление уголков пожарной</w:t>
              <w:br/>
              <w:t>безопасности в групповых помещениях;</w:t>
              <w:br/>
              <w:t>* приобретение дидактических игр,</w:t>
              <w:br/>
              <w:t>наглядных пособий для изучения</w:t>
              <w:br/>
              <w:t>правил пожарной безопасности с</w:t>
              <w:br/>
              <w:t>воспитанниками и работниками;</w:t>
              <w:br/>
              <w:t>* взаимодействие с родителями</w:t>
              <w:br/>
              <w:t>(законными представителями)</w:t>
              <w:br/>
              <w:t>воспитанников по закреплению и</w:t>
              <w:br/>
              <w:t>соблюдению правил пожарной</w:t>
              <w:br/>
              <w:t>безопасности дома;</w:t>
              <w:br/>
              <w:t>* участие в районных и городских</w:t>
              <w:br/>
              <w:t>конкурсах на противопожарную темати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обзор методической литературы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те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наглядной агитации на лестничных площадках, в приём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те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зопасный д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зья и вра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ешь сам – расскажи другому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тель Воспитател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ый ловкий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лые пожарн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жар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ы  детского творчества на противопожарную тематику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естиваль детского творчества противопожарной направленности «Звёздный фейерверк – 2015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униципальный конкурс видеороликов и презентаций «Безопасный Новый год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униципальный этап областного конкурса детского творчества «С пожарной безопасностью на «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й литературы, просмотр мультфильм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rPr/>
            </w:pPr>
            <w:r>
              <w:rPr/>
              <w:t>Загадки, пословицы, погово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мире опасных предмет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рит – не гори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ывает – не быва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их рисунков «Не шути с огнем», «Утром, вечером и днём – осторожен будь с огнё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тель Воспитатели</w:t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те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прачечную – знакомство с электроприбора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магазин электробытовой техник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 пожарную часть, МЧ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тель Воспитатели</w:t>
            </w:r>
          </w:p>
        </w:tc>
      </w:tr>
      <w:tr>
        <w:trPr>
          <w:trHeight w:val="86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центра безопасности в группе (исследовательские работы, альбомы об истории пожарной охраны России и нашего города, поделки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досуг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Добрый и злой огонь»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Как мы боремся с огнем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группах «Опасные ситуации дома и в детском саду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ая помощь при ожог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 по пожарной безопасности на групповых родительских собраниях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4:00Z</dcterms:created>
  <dc:creator>User</dc:creator>
  <dc:description/>
  <cp:keywords/>
  <dc:language>en-US</dc:language>
  <cp:lastModifiedBy>Пользователь</cp:lastModifiedBy>
  <cp:lastPrinted>2023-08-11T13:58:00Z</cp:lastPrinted>
  <dcterms:modified xsi:type="dcterms:W3CDTF">2023-08-11T05:58:00Z</dcterms:modified>
  <cp:revision>28</cp:revision>
  <dc:subject/>
  <dc:title>ПЛАН</dc:title>
</cp:coreProperties>
</file>